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046220" cy="941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е участники и гости конференции!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имите сердечные поздравления по случаю проведения </w:t>
      </w:r>
      <w:r>
        <w:rPr>
          <w:rFonts w:cs="Arial" w:ascii="Arial" w:hAnsi="Arial"/>
          <w:sz w:val="28"/>
          <w:szCs w:val="28"/>
          <w:lang w:val="en-US"/>
        </w:rPr>
        <w:t>VIII</w:t>
      </w:r>
      <w:r>
        <w:rPr>
          <w:rFonts w:cs="Arial" w:ascii="Arial" w:hAnsi="Arial"/>
          <w:sz w:val="28"/>
          <w:szCs w:val="28"/>
        </w:rPr>
        <w:t xml:space="preserve"> Международной научно-практической конференции «Кирилло-Мефодиевские чтения»!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лектив нашего центра горячо поддерживает традиции, которые вы сохраняете на протяжении многих лет, устанавливая связи с научно-образовательными учреждениями России, Украины, Беларуси, Болгарии, Польши, Сербии и других славянских стра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Евразийский Национальный университет им. Л.Н. Гумилева в своей деятельности также уделяет значительное внимание изучению и развитию культур славянских народов – русских, украинцев, белорусов, поляков, которые являются неотъемлемой частью многонационального и дружного населения Казахстана. Особое внимание обращено на различные формы тюрко-славянского этноязыкового и культурного взаимодействия, что также является актуальным и для Южно-Уральского региона Росси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елаем участникам конференции успешной работы, содержательных докладов, новых идей, интересного общения! </w:t>
      </w:r>
    </w:p>
    <w:p>
      <w:pPr>
        <w:pStyle w:val="Normal"/>
        <w:spacing w:lineRule="auto" w:line="276"/>
        <w:ind w:firstLine="72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оводитель Украинского центра науки и культуры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вразийского Национального университета им. Л.Н. Гумилева,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3585</wp:posOffset>
            </wp:positionH>
            <wp:positionV relativeFrom="paragraph">
              <wp:posOffset>166370</wp:posOffset>
            </wp:positionV>
            <wp:extent cx="1810385" cy="2273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канд. соц. наук                                                                    П.В. Токарь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7:00Z</dcterms:created>
  <dc:creator>Бабенко В.Я.</dc:creator>
  <dc:description/>
  <cp:keywords/>
  <dc:language>en-US</dc:language>
  <cp:lastModifiedBy>Dell</cp:lastModifiedBy>
  <dcterms:modified xsi:type="dcterms:W3CDTF">2014-05-23T01:42:00Z</dcterms:modified>
  <cp:revision>11</cp:revision>
  <dc:subject/>
  <dc:title>Уважаемые участники и гости конференции</dc:title>
</cp:coreProperties>
</file>