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79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-69850</wp:posOffset>
                  </wp:positionV>
                  <wp:extent cx="1501140" cy="371475"/>
                  <wp:effectExtent l="0" t="0" r="0" b="0"/>
                  <wp:wrapNone/>
                  <wp:docPr id="1" name="подпись 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eastAsia="ar-SA"/>
              </w:rPr>
              <w:t>Утверждаю____________</w:t>
            </w:r>
          </w:p>
          <w:p>
            <w:pPr>
              <w:pStyle w:val="Normal"/>
              <w:shd w:fill="FFFFFF" w:val="clear"/>
              <w:ind w:left="79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иректор Уфимского филиал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92" w:hanging="0"/>
              <w:jc w:val="both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ФГБОУ ВПО «МГГУ </w:t>
            </w:r>
          </w:p>
          <w:p>
            <w:pPr>
              <w:pStyle w:val="Normal"/>
              <w:shd w:fill="FFFFFF" w:val="clear"/>
              <w:ind w:left="79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мени М.А. Шолохова»</w:t>
            </w:r>
          </w:p>
          <w:p>
            <w:pPr>
              <w:pStyle w:val="Normal"/>
              <w:shd w:fill="FFFFFF" w:val="clear"/>
              <w:ind w:left="79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.и.н., доц. Бабенко В.Я.</w:t>
            </w:r>
          </w:p>
          <w:p>
            <w:pPr>
              <w:pStyle w:val="Normal"/>
              <w:shd w:fill="FFFFFF" w:val="clear"/>
              <w:ind w:left="79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«____»__________2013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 конкурс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Лучшая выпускная квалификационная работ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фимского филиала МГГУ им. М.А. Шолох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1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ие положен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  Конкурс </w:t>
      </w:r>
      <w:r>
        <w:rPr>
          <w:b/>
          <w:i/>
          <w:szCs w:val="28"/>
        </w:rPr>
        <w:t xml:space="preserve">«Лучшая студенческая выпускная квалификационная работа» </w:t>
      </w:r>
      <w:r>
        <w:rPr>
          <w:i/>
          <w:szCs w:val="28"/>
        </w:rPr>
        <w:t xml:space="preserve">(далее – конкурс) </w:t>
      </w:r>
      <w:r>
        <w:rPr/>
        <w:t xml:space="preserve">организует и проводит администрация Уфимского филиала ФГБОУ ВПО МГГУ им. М.А. Шолохова и научно-методический совет в соответствии с Законом «Об образовании» РБ и РФ, Законом «О высшем профессиональном образовании», а также нормативно-правовыми документами, регламентирующими деятельность Уфимского филиала ФГБОУ ВПО МГГУ им. М.А. Шолохо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нкурс «Лучшая студенческая выпускная квалификационная работа» (далее – конкурс)</w:t>
      </w:r>
      <w:r>
        <w:rPr>
          <w:szCs w:val="28"/>
        </w:rPr>
        <w:t xml:space="preserve"> – ежегодный конкурс, определяющий лучшие выпускные квалификационные работы (далее ВКР)   студентов, завершающих в текущем году обучение в филиале и имеющие право для участия в Конкурсе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Конкурсная комиссия –</w:t>
      </w:r>
      <w:r>
        <w:rPr>
          <w:szCs w:val="28"/>
        </w:rPr>
        <w:t xml:space="preserve"> группа лиц, организующих проведение Конкурса ВКР студентов филиала, рассматривающая работы претендентов на предмет их соответствия Положению Конкурса, сопоставляющая и оценивающая представленные на Конкурс рабо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Сроки проведения конкурса – июнь текущего учебного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Целями проведения Конкурса являются:  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•  </w:t>
      </w:r>
      <w:r>
        <w:rPr>
          <w:szCs w:val="28"/>
        </w:rPr>
        <w:t>оценка творческих способностей студентов, завершивших обучени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ормирование банка данных о лучших выпускниках и распространение этой информации среди потенциальных работодателей: ведущих компаний и предприятий региона, органов государственной власти и местн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действие в развитии трехсторонних отношений между филиалом, студентами и работодател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чами конкур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звитие у студентов-выпускников навыков написания научных работ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бор выпускных квалификационных работ для участия во всероссийских и региональных конкурс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i/>
          <w:szCs w:val="28"/>
        </w:rPr>
        <w:t>3. Участники конкурса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szCs w:val="28"/>
        </w:rPr>
        <w:t>В Конкурсе участвуют студенты, успешно прошедшие процедуру защиты и получившие рекомендацию для участия   от научного руководителя ВКР (согласованную с заведующим кафедрой, где осуществлялась подготовка ВКР)  и/или от Государственной аттестационной комисси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  Условия и порядок проведения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1. Прием заявок осуществляется до 1 июня текущего года заведующим сектором организации научных исследов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2. Материалы на конкурс передаются на рассмотрение конкурсной комиссии в печатном и электронном ви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4.3. По окончании Конкурса ВКР в печатном виде передаются для хранения в соответствии с требованиями, установленными номенклатурой дел  фил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4. Материалы, предоставленные на Конкурс, не комментируются и не возвращаются. Материалы используются членами конкурсной комиссии для экспертной оценки на условиях конфиденциа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5. Оценку конкурсных работ по специальности (направлению) проводит конкурсная комиссия, </w:t>
      </w:r>
      <w:r>
        <w:rPr>
          <w:color w:val="000000"/>
          <w:szCs w:val="28"/>
        </w:rPr>
        <w:t xml:space="preserve">апелляции на решения комиссии не рассматриваются. Заявки оцениваются по 10-балльной системе </w:t>
      </w:r>
      <w:r>
        <w:rPr>
          <w:rFonts w:cs="Times New Roman CYR" w:ascii="Times New Roman CYR" w:hAnsi="Times New Roman CYR"/>
          <w:szCs w:val="28"/>
        </w:rPr>
        <w:t>по следующим параметрам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ктуальность темы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учная новизн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актическая значимость и возможность реализации авторских предложени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четкость и логическая обоснованность в постановке целей, задач исслед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ние новейших источников информа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ригинальность авторских концепций по теме и практических рекомендаций по решению конкретных управленческих задач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иль, язык изложения материала (ясность, образность, лаконичность, научность, лексика, грамматика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нешний вид работы (качество оформления).</w:t>
      </w:r>
    </w:p>
    <w:p>
      <w:pPr>
        <w:pStyle w:val="Normal"/>
        <w:jc w:val="both"/>
        <w:rPr/>
      </w:pPr>
      <w:r>
        <w:rPr>
          <w:szCs w:val="28"/>
        </w:rPr>
        <w:t>Члены комиссии к балльной оценке имеет право указать в оценочном листе свое особое мнение, отметив наиболее важные результаты представленной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8"/>
        </w:rPr>
        <w:t>5. Подведение итогов и награждение победителе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1. Подведение итогов конкурса комиссией – 14.06. 2013 г. Итоги конкурса объявляются на очередном заседании Ученого совета.</w:t>
      </w:r>
    </w:p>
    <w:p>
      <w:pPr>
        <w:pStyle w:val="Normal"/>
        <w:jc w:val="both"/>
        <w:rPr/>
      </w:pPr>
      <w:r>
        <w:rPr>
          <w:szCs w:val="28"/>
        </w:rPr>
        <w:t>5.2. Список победителей Конкурса публикуется на официальном сайте филиала. Победители и номинанты Конкурса получают следующие наград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иплом победителя или призера Конкурс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ценные подарки и поощрительные пр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3. Награждение победителей осуществляется в день церемонии вручения дипломов студентам филиал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4. Победители Конкурса имеют возможность представить результаты своих исследований на Всероссийском конкурсе ВК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6. </w:t>
      </w:r>
      <w:r>
        <w:rPr>
          <w:b/>
          <w:i/>
        </w:rPr>
        <w:t>Состав конкурсной коми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Председатель</w:t>
      </w:r>
      <w:r>
        <w:rPr/>
        <w:t xml:space="preserve"> – Бабенко В.Я., директор Уфимского филиала МГГУ им. М.А. Шолохова, кандидат исторических наук, доцент;</w:t>
      </w:r>
    </w:p>
    <w:p>
      <w:pPr>
        <w:pStyle w:val="Normal"/>
        <w:ind w:firstLine="567"/>
        <w:jc w:val="both"/>
        <w:rPr/>
      </w:pPr>
      <w:r>
        <w:rPr/>
        <w:t>2. Зам. председателя – Черниенко И.Б., зам. директора по учебно-методической и научной работе, кандидат исторических наук, доцент;</w:t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>3. Кузнецова В.А. – зам. директора по учебно-воспитательной работе, кандидат педагогических наук;</w:t>
      </w:r>
    </w:p>
    <w:p>
      <w:pPr>
        <w:pStyle w:val="Normal"/>
        <w:ind w:firstLine="567"/>
        <w:jc w:val="both"/>
        <w:rPr/>
      </w:pPr>
      <w:r>
        <w:rPr/>
        <w:t>4. Пилипак М.А. – заведующий сектором организации научных исследований, кандидат исторических наук;</w:t>
      </w:r>
    </w:p>
    <w:p>
      <w:pPr>
        <w:pStyle w:val="Normal"/>
        <w:ind w:firstLine="567"/>
        <w:rPr/>
      </w:pPr>
      <w:r>
        <w:rPr/>
        <w:t>5. Сиренко Ю.В. – заведующая кафедрой психолого-педагогического и гуманитарного образования, кандидат педагогических наук;</w:t>
      </w:r>
    </w:p>
    <w:p>
      <w:pPr>
        <w:pStyle w:val="Normal"/>
        <w:ind w:firstLine="567"/>
        <w:rPr/>
      </w:pPr>
      <w:r>
        <w:rPr/>
        <w:t>6. Пудаков Е.Р. – заведующий кафедрой юридического образования, кандидат юридических наук;</w:t>
      </w:r>
    </w:p>
    <w:p>
      <w:pPr>
        <w:pStyle w:val="Normal"/>
        <w:ind w:firstLine="567"/>
        <w:jc w:val="both"/>
        <w:rPr/>
      </w:pPr>
      <w:r>
        <w:rPr/>
        <w:t xml:space="preserve">7. Савельева Е.А. – заведующая кафедрой </w:t>
      </w:r>
      <w:r>
        <w:rPr>
          <w:color w:val="000000"/>
        </w:rPr>
        <w:t xml:space="preserve">дизайна, изобразительного искусства и технологий, кандидат педагогических наук, доцент;  </w:t>
      </w:r>
    </w:p>
    <w:p>
      <w:pPr>
        <w:pStyle w:val="Normal"/>
        <w:ind w:firstLine="567"/>
        <w:jc w:val="both"/>
        <w:rPr/>
      </w:pPr>
      <w:r>
        <w:rPr/>
        <w:t>8. Хакимова О.Б. – заведующая кафедрой  управления, экономики и прикладной информатики, кандидат философских наук;</w:t>
      </w:r>
    </w:p>
    <w:p>
      <w:pPr>
        <w:pStyle w:val="Normal"/>
        <w:ind w:firstLine="567"/>
        <w:jc w:val="both"/>
        <w:rPr/>
      </w:pPr>
      <w:r>
        <w:rPr/>
        <w:t xml:space="preserve">9. Черниенко Д.А. – профессор кафедры психолого-педагогического и гуманитарного образования, кандидат исторических наук, доцент.   </w:t>
      </w:r>
    </w:p>
    <w:p>
      <w:pPr>
        <w:pStyle w:val="Normal"/>
        <w:ind w:firstLine="75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75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ложению от «__»___20__ г. №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Конкурсе «Лучшая выпускная квалификационная работа» студентов </w:t>
      </w:r>
      <w:r>
        <w:rPr>
          <w:b/>
          <w:szCs w:val="28"/>
        </w:rPr>
        <w:t>Уфимского филиала МГГУ им. М.А. Шолохов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о ВКР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азвание ВКР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лючевые слова, характеризующие тематику ВКР  (не более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раткая аннотация (не более 1 стр.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об исполнителе ВКР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ата рождения (цифрами – число, месяц, год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есто учебы: полное официальное название учебного заведе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пециальность (направление), курс, групп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федра специализации (профиля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тактный телефон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right"/>
        <w:rPr/>
      </w:pPr>
      <w:r>
        <w:rPr>
          <w:u w:val="single"/>
        </w:rPr>
        <w:t xml:space="preserve">Студент </w:t>
      </w:r>
      <w:r>
        <w:rPr/>
        <w:t>____________</w:t>
      </w:r>
      <w:r>
        <w:rPr>
          <w:u w:val="single"/>
        </w:rPr>
        <w:t>Подпис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о научном руководителе ВК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Место основной работы: должность, название подразделения, кафедры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елефон служебный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Ученая степень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</w:rPr>
      </w:pPr>
      <w:r>
        <w:rPr>
          <w:iCs/>
        </w:rPr>
        <w:t>Ученое звание</w:t>
      </w:r>
    </w:p>
    <w:p>
      <w:pPr>
        <w:pStyle w:val="Normal"/>
        <w:jc w:val="right"/>
        <w:rPr/>
      </w:pPr>
      <w:r>
        <w:rPr/>
        <w:t>Научный руководитель __________Подпись</w:t>
      </w:r>
    </w:p>
    <w:p>
      <w:pPr>
        <w:pStyle w:val="Normal"/>
        <w:jc w:val="right"/>
        <w:rPr/>
      </w:pPr>
      <w:r>
        <w:rPr/>
        <w:t>Зав. кафедрой__________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2:00Z</dcterms:created>
  <dc:creator>User</dc:creator>
  <dc:description/>
  <cp:keywords/>
  <dc:language>en-US</dc:language>
  <cp:lastModifiedBy>Секретарь</cp:lastModifiedBy>
  <cp:lastPrinted>2012-04-03T14:33:00Z</cp:lastPrinted>
  <dcterms:modified xsi:type="dcterms:W3CDTF">2013-02-19T05:03:00Z</dcterms:modified>
  <cp:revision>48</cp:revision>
  <dc:subject/>
  <dc:title>Положение о внутривузовском конкурсе «Лучшая студенческая дипломная работа»</dc:title>
</cp:coreProperties>
</file>