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Башкортостанская Митропо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ГБОУ В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Московский государственный гуманитарный университ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. М.А. Шолохова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фимский Филиал </w:t>
      </w:r>
      <w:r>
        <w:rPr>
          <w:rFonts w:cs="Times New Roman" w:ascii="Times New Roman" w:hAnsi="Times New Roman"/>
          <w:sz w:val="26"/>
          <w:szCs w:val="26"/>
        </w:rPr>
        <w:t>ФБГОУ В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Московский государственный университет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. М.А. Шолохова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  <w:br/>
      </w:r>
      <w:r>
        <w:rPr>
          <w:rFonts w:eastAsia="Times New Roman" w:cs="Times New Roman" w:ascii="Times New Roman" w:hAnsi="Times New Roman"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НФОРМАЦИОННОЕ ПИСЬМО </w:t>
        <w:br/>
        <w:br/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Башкортостанская митрополия </w:t>
      </w:r>
      <w:r>
        <w:rPr>
          <w:rFonts w:eastAsia="Times New Roman" w:cs="Times New Roman" w:ascii="Times New Roman" w:hAnsi="Times New Roman"/>
          <w:sz w:val="26"/>
          <w:szCs w:val="26"/>
        </w:rPr>
        <w:t>и Уфимский филиал Московского государственного гуманитарного университета им. М.А. Шолохова приглашают Вас принять участие в работе Республиканской научно-практической конференции «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Взаимодействие церкви, общества и государства в формировании системы защиты граждан России от наркотической угрозы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ата и место проведения конферен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ференция будет проходить 4-6 марта 2013 г. по адресу: 450039, Республика Башкортостан, г. Уфа, ул. Сельская Богородская, 37  Уфимский филиал Московского государственного гуманитарного университета им. М.А. Шолохова. Начало работы конференции 11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сновные направления работы конференции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роль здорового образа жизни в формировании антинаркотического мировозз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духовно-телесная культура как социально-профилактический потенциал против наркотизации общества;</w:t>
        <w:br/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проблемы эффективной профилактики наркомании и реабилитации наркозависимых;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работа государственных органов, общественных организаций и общественных объединений по профилактике наркомании;</w:t>
        <w:br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• </w:t>
      </w:r>
      <w:r>
        <w:rPr>
          <w:rFonts w:cs="Times New Roman" w:ascii="Times New Roman" w:hAnsi="Times New Roman"/>
          <w:sz w:val="26"/>
          <w:szCs w:val="26"/>
        </w:rPr>
        <w:t>профилактика наркомании в образовательной среде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опросы законодательного обеспечения эффективного противодействия распространению наркоман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ка конференции может быть расширена по желанию участников.</w:t>
      </w:r>
    </w:p>
    <w:p>
      <w:pPr>
        <w:pStyle w:val="Title"/>
        <w:ind w:firstLine="709"/>
        <w:jc w:val="both"/>
        <w:rPr>
          <w:b w:val="false"/>
          <w:b w:val="false"/>
          <w:w w:val="90"/>
          <w:sz w:val="26"/>
          <w:szCs w:val="26"/>
        </w:rPr>
      </w:pPr>
      <w:r>
        <w:rPr>
          <w:b w:val="false"/>
          <w:sz w:val="26"/>
          <w:szCs w:val="26"/>
        </w:rPr>
        <w:t xml:space="preserve">Для участия в конференции необходимо представить в Оргкомитет индивидуальную или коллективную заявку, сведения об авторе(ах) и материал для публикации по установленной форме в срок до 01 марта 2013 г. по электронному адресу: </w:t>
      </w:r>
      <w:hyperlink r:id="rId2">
        <w:r>
          <w:rPr>
            <w:rStyle w:val="InternetLink"/>
            <w:b w:val="false"/>
            <w:w w:val="90"/>
            <w:sz w:val="26"/>
            <w:szCs w:val="26"/>
            <w:lang w:val="en-US"/>
          </w:rPr>
          <w:t>ufamgopu</w:t>
        </w:r>
        <w:r>
          <w:rPr>
            <w:rStyle w:val="InternetLink"/>
            <w:b w:val="false"/>
            <w:w w:val="90"/>
            <w:sz w:val="26"/>
            <w:szCs w:val="26"/>
          </w:rPr>
          <w:t>@</w:t>
        </w:r>
        <w:r>
          <w:rPr>
            <w:rStyle w:val="InternetLink"/>
            <w:b w:val="false"/>
            <w:w w:val="90"/>
            <w:sz w:val="26"/>
            <w:szCs w:val="26"/>
            <w:lang w:val="en-US"/>
          </w:rPr>
          <w:t>ufanet</w:t>
        </w:r>
        <w:r>
          <w:rPr>
            <w:rStyle w:val="InternetLink"/>
            <w:b w:val="false"/>
            <w:w w:val="90"/>
            <w:sz w:val="26"/>
            <w:szCs w:val="26"/>
          </w:rPr>
          <w:t>.</w:t>
        </w:r>
        <w:r>
          <w:rPr>
            <w:rStyle w:val="InternetLink"/>
            <w:b w:val="false"/>
            <w:w w:val="9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или по почте: 450039, Республика Башкортостан, г. Уфа, ул. Сельская Богородская, 37,  Уфимский филиал Московского государственного гуманитарного университета им. М.А. Шолохова, отдел организации научных исследований (Максим Анатольевич Пилипак)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лефон для справок (347) 238-05-04.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 xml:space="preserve"> </w:t>
      </w:r>
      <w:hyperlink r:id="rId3">
        <w:r>
          <w:rPr>
            <w:rStyle w:val="InternetLink"/>
            <w:b w:val="false"/>
            <w:w w:val="90"/>
            <w:sz w:val="26"/>
            <w:szCs w:val="26"/>
            <w:lang w:val="en-US"/>
          </w:rPr>
          <w:t>ufamgopu</w:t>
        </w:r>
        <w:r>
          <w:rPr>
            <w:rStyle w:val="InternetLink"/>
            <w:b w:val="false"/>
            <w:w w:val="90"/>
            <w:sz w:val="26"/>
            <w:szCs w:val="26"/>
          </w:rPr>
          <w:t>@</w:t>
        </w:r>
        <w:r>
          <w:rPr>
            <w:rStyle w:val="InternetLink"/>
            <w:b w:val="false"/>
            <w:w w:val="90"/>
            <w:sz w:val="26"/>
            <w:szCs w:val="26"/>
            <w:lang w:val="en-US"/>
          </w:rPr>
          <w:t>ufanet</w:t>
        </w:r>
        <w:r>
          <w:rPr>
            <w:rStyle w:val="InternetLink"/>
            <w:b w:val="false"/>
            <w:w w:val="90"/>
            <w:sz w:val="26"/>
            <w:szCs w:val="26"/>
          </w:rPr>
          <w:t>.</w:t>
        </w:r>
        <w:r>
          <w:rPr>
            <w:rStyle w:val="InternetLink"/>
            <w:b w:val="false"/>
            <w:w w:val="9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явку, сведения об авторе(ах) и тезисы просим предоставлять отдельными файлами (Файлы необходимо называть по фамилии автора текс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ребования к оформлению заяв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заявке необходимо указать: сведения об авторе (Ф.И.О. полностью), </w:t>
        <w:br/>
        <w:t xml:space="preserve">ученую степень, ученое звание, место работы, должность, адрес, </w:t>
        <w:br/>
        <w:t>электронный адрес, телефон (служебный, домашний), название доклада, а также форму участия в конференции (см. 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ребования к оформлению тезисов докладов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  <w:t xml:space="preserve">        Объем тезисов до 5 машинописных страниц в электронном варианте в редакции Microsoft Word; </w:t>
      </w:r>
      <w:r>
        <w:rPr>
          <w:rFonts w:cs="Times New Roman" w:ascii="Times New Roman" w:hAnsi="Times New Roman"/>
          <w:sz w:val="26"/>
          <w:szCs w:val="26"/>
        </w:rPr>
        <w:t>Поля 2,5 см с каждой стороны. Шрифт Times New Roman, кегль 14, межстрочный интервал одинарный, абзацный отступ 1,25 см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и и инициалы авторов курсивом, выравнивание по правому кра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вание – заглавными буквами (14 кегль), жирным шрифтом, выравнивание по центру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Файлы называть своей фамилией в латинской транскрипции). Сноски в тексте статьи оформляются в квадратных скобках, первая цифра – порядок источника в списке литературы, вторая цифра – номер страницы, перед которым подается сокращение с. (пример </w:t>
      </w:r>
      <w:r>
        <w:rPr>
          <w:rFonts w:ascii="Times New Roman" w:hAnsi="Times New Roman"/>
          <w:sz w:val="26"/>
          <w:szCs w:val="26"/>
        </w:rPr>
        <w:t>[12, с. 35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>После основного текста статьи на следующей строке без дополнительных интервалов размещается список цитируемой литературы по алфавиту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См. Приложение 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результатам конференции будет издан сборник материалов. Стоимость публикации – 150 руб. за одну страницу (Приложение 3). Для студентов ссузов и вузов участие бесплатно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комитет оставляет за собой право отбора материалов для выступлений и публикаций. Материалы, не соответствующие предъявляемым требованиям и сданные позже указанного срока, в сборник включены не буд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itl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комитет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 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ебования к оформлению зая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3"/>
        <w:gridCol w:w="5307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или учебы (вуз, кафедра и т.п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 (год или курс обучения)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ть являетесь студентом, аспирантом, соискателем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руководитель (ФИО, ученая степень и звание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ференции (выбрать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е с выступление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е без выступ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очное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ое оборудование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доклада/публик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 2 </w:t>
        <w:br/>
        <w:t xml:space="preserve">         Образец оформления стать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И.И. Иван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КА НАРКОМАНИИ В ОБРАЗОВАТЕЛЬНОЙ СРЕД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  <w:t xml:space="preserve">        Текст доклада Текст доклада Текст доклада Текст доклада Текст доклада Текст доклада Текст доклада Текст доклада Текст доклада Текст доклада </w:t>
      </w:r>
      <w:r>
        <w:rPr>
          <w:rFonts w:ascii="Times New Roman" w:hAnsi="Times New Roman"/>
          <w:sz w:val="26"/>
          <w:szCs w:val="26"/>
        </w:rPr>
        <w:t>[12, с. 3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кст доклада Текст доклада Текст доклада Текст доклада Текст доклада Текст доклада Текст доклада Текст доклада Текст доклада Текст доклада Текст докл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  <w:t xml:space="preserve">                                                        Литература </w:t>
        <w:br/>
        <w:br/>
        <w:t xml:space="preserve">        1. </w:t>
      </w:r>
      <w:r>
        <w:rPr>
          <w:rFonts w:cs="Times New Roman" w:ascii="Times New Roman" w:hAnsi="Times New Roman"/>
          <w:sz w:val="26"/>
          <w:szCs w:val="26"/>
        </w:rPr>
        <w:t>Бабаян Э.А., Гонопольский М.Х. Наркология. – М.: Медицина, 1987. – 33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риложение 3</w:t>
      </w:r>
      <w:r>
        <w:rPr>
          <w:rFonts w:eastAsia="Times New Roman" w:cs="Times New Roman" w:ascii="Times New Roman" w:hAnsi="Times New Roman"/>
          <w:sz w:val="26"/>
          <w:szCs w:val="26"/>
        </w:rPr>
        <w:br/>
        <w:t xml:space="preserve">         Квитанция для о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Style w:val="a8"/>
        <w:tblW w:w="10846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4"/>
        <w:gridCol w:w="3367"/>
        <w:gridCol w:w="1243"/>
        <w:gridCol w:w="1748"/>
        <w:gridCol w:w="1683"/>
      </w:tblGrid>
      <w:tr>
        <w:trPr>
          <w:trHeight w:val="1791" w:hRule="atLeast"/>
        </w:trPr>
        <w:tc>
          <w:tcPr>
            <w:tcW w:w="2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ИЗВЕЩ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АССИР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>ГРКЦ НБ Республики Башкортостан Банка России г. Уф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>Р/С 40501810500002000002 БИК 048073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 xml:space="preserve">УФК по Республике Башкортостан (Уфимский филиал МГГ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>им. М.А. Шолохова, л/счет 20016Ц30960) ОКАТО 8040100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>ИНН 7705022736 / КПП 027343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Ф.И.О. плательщика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Ф.И.О. студента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Адрес ________________________________________________д.______ кв.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значение платежа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услуг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2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 xml:space="preserve">КОД 0000000000000000018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>За дополнительные платные услуги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 участие в конференции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val="ru-RU" w:eastAsia="ru-RU" w:bidi="ar-SA"/>
              </w:rPr>
              <w:t>Взаимодействие церкви, общества и государства в формировании системы защиты граждан России от наркотической угрозы»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610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лательщик</w:t>
            </w:r>
          </w:p>
        </w:tc>
        <w:tc>
          <w:tcPr>
            <w:tcW w:w="17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8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ВИТАН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АССИР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>ГРКЦ НБ Республики Башкортостан Банка России г. Уф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>Р/С 40501810500002000002 БИК 048073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 xml:space="preserve">УФК по Республике Башкортостан (Уфимский филиал МГГ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>им. М.А. Шолохова, л/счет 20016Ц30960) ОКАТО 8040100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>ИНН 7705022736 / КПП 027343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Ф.И.О. плательщика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Ф.И.О. студента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Адрес ________________________________________________д.______ кв.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значение платежа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услуг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2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 xml:space="preserve">КОД 0000000000000000018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>За дополнительные платные услуги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 участие в конференции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val="ru-RU" w:eastAsia="ru-RU" w:bidi="ar-SA"/>
              </w:rPr>
              <w:t>Взаимодействие церкви, общества и государства в формировании системы защиты граждан России от наркотической угрозы»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613" w:hRule="atLeast"/>
        </w:trPr>
        <w:tc>
          <w:tcPr>
            <w:tcW w:w="2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610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лательщик</w:t>
            </w:r>
          </w:p>
        </w:tc>
        <w:tc>
          <w:tcPr>
            <w:tcW w:w="17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8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2e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51d9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c802d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61d0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1d9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530b31"/>
    <w:rPr>
      <w:color w:val="0000FF" w:themeColor="hyperlink"/>
      <w:u w:val="single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61d0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Style11" w:customStyle="1">
    <w:name w:val="Название Знак"/>
    <w:basedOn w:val="DefaultParagraphFont"/>
    <w:link w:val="Title"/>
    <w:qFormat/>
    <w:rsid w:val="00ea3e1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b1511c"/>
    <w:rPr>
      <w:rFonts w:ascii="Times New Roman" w:hAnsi="Times New Roman" w:eastAsia="Times New Roman" w:cs="Times New Roman"/>
      <w:sz w:val="28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1511c"/>
    <w:rPr>
      <w:rFonts w:ascii="Times New Roman" w:hAnsi="Times New Roman" w:eastAsia="Times New Roman" w:cs="Times New Roman"/>
      <w:sz w:val="28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802d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ea3e1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link w:val="Style12"/>
    <w:rsid w:val="00b1511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link w:val="3"/>
    <w:qFormat/>
    <w:rsid w:val="00b1511c"/>
    <w:pPr>
      <w:tabs>
        <w:tab w:val="clear" w:pos="708"/>
        <w:tab w:val="left" w:pos="1428" w:leader="none"/>
      </w:tabs>
      <w:spacing w:lineRule="auto" w:line="240" w:before="0" w:after="0"/>
      <w:ind w:left="18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30c1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mgopu@ufanet.ru" TargetMode="External"/><Relationship Id="rId3" Type="http://schemas.openxmlformats.org/officeDocument/2006/relationships/hyperlink" Target="mailto:ufamgopu@ufa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968</Words>
  <Characters>5518</Characters>
  <CharactersWithSpaces>6474</CharactersWithSpaces>
  <Paragraphs>12</Paragraphs>
  <Company>МГГУ им. М. А. Шолохова, филиал в г. Уф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49:00Z</dcterms:created>
  <dc:creator>Бабенко С.В.</dc:creator>
  <dc:description/>
  <dc:language>en-US</dc:language>
  <cp:lastModifiedBy>Бабенко С.В.</cp:lastModifiedBy>
  <cp:lastPrinted>2013-01-31T03:49:00Z</cp:lastPrinted>
  <dcterms:modified xsi:type="dcterms:W3CDTF">2013-02-27T10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